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考生退费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1985"/>
        <w:gridCol w:w="2914"/>
      </w:tblGrid>
      <w:tr>
        <w:trPr>
          <w:trHeight w:val="1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考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点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因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各考区受理退费联系方式及邮箱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2505"/>
        <w:gridCol w:w="3675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区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福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91—833328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fzszkb@126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厦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592-5703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4719263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莆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9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338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ptsjyksy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三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3650536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smhph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泉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95-2838866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95-227846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4338074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漳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462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zzszkb2017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南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9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275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npzkzx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龙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59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190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lyszkb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宁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93-29156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ndhb@qq.com</w:t>
            </w:r>
          </w:p>
        </w:tc>
      </w:tr>
    </w:tbl>
    <w:p>
      <w:pPr>
        <w:pStyle w:val="Normal"/>
        <w:spacing w:lineRule="auto" w:line="208"/>
        <w:ind w:firstLine="640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chenq</cp:lastModifiedBy>
  <dcterms:modified xsi:type="dcterms:W3CDTF">2022-03-11T0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35BD7DC574EB19889110140F4ADEA</vt:lpwstr>
  </property>
  <property fmtid="{D5CDD505-2E9C-101B-9397-08002B2CF9AE}" pid="3" name="KSOProductBuildVer">
    <vt:lpwstr>2052-11.8.6.9023</vt:lpwstr>
  </property>
</Properties>
</file>