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</w:rPr>
        <w:t>厦门市集美区蔡林学校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2-09-07T10:06:29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DA5AF67F4AA496C1B50A6CBD0B5B</vt:lpwstr>
  </property>
  <property fmtid="{D5CDD505-2E9C-101B-9397-08002B2CF9AE}" pid="3" name="KSOProductBuildVer">
    <vt:lpwstr>2052-10.8.2.6666</vt:lpwstr>
  </property>
</Properties>
</file>